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Was weißt du jetzt? Was kannst du jetzt? – Teil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4572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" t="2373" r="1399" b="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94"/>
        <w:gridCol w:w="1134"/>
        <w:gridCol w:w="1134"/>
      </w:tblGrid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euze an, ob die Aussagen zutreffen! (Zwei Kreuze sind evtl. auch zulässig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sch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ntwicklung der Wirbeltiere wird in dem abgebildeten Stammbaum dargestel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Karbonzeit ist länger her als die Kreideze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Mensch stammt vom Affen 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btiere, Wale und Huftiere haben gemeinsame Vorfa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Knochenfisch und der Mensch haben gemeinsame Vorfa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heute lebende Molch ist der Nachfahre des Dachschädlerlurc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Mosasaurus ist vor 200 Millionen Jahren ausgestor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heute lebenden Nachfahren des Insektenfressers fressen nur Insek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gsaurier waren lange Zeit eine große Gefahr für Pfer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Archaeopteryx ist eine Übergangsform zwischen Flugsaurier und Vog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btiere und Wale sind näher verwandt als Vögel und Raubtie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Was weißt du jetzt? Was kannst du jetzt? – Tei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9140</wp:posOffset>
            </wp:positionH>
            <wp:positionV relativeFrom="paragraph">
              <wp:posOffset>568325</wp:posOffset>
            </wp:positionV>
            <wp:extent cx="3886200" cy="145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3090" cy="2421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usschnitt aus dem Wirbeltierstammbaum</w:t>
        <w:tab/>
        <w:t xml:space="preserve">Skelettvergleich: Springsaurier, </w:t>
      </w:r>
      <w:r>
        <w:rPr>
          <w:rFonts w:cs="Arial" w:ascii="Arial" w:hAnsi="Arial"/>
          <w:i/>
          <w:iCs/>
          <w:sz w:val="16"/>
          <w:szCs w:val="16"/>
        </w:rPr>
        <w:t xml:space="preserve">Archaeopteryx </w:t>
      </w:r>
      <w:r>
        <w:rPr/>
        <w:t>und moderner Vogel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7336"/>
        <w:gridCol w:w="1134"/>
        <w:gridCol w:w="1108"/>
      </w:tblGrid>
      <w:tr>
        <w:trPr>
          <w:trHeight w:val="67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euze an, ob die Aussagen zutreff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ti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sch</w:t>
            </w:r>
          </w:p>
        </w:tc>
      </w:tr>
      <w:tr>
        <w:trPr>
          <w:trHeight w:val="449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rchaeopteryx wird als Übergangsform (=Brückentier) zwischen den Sauriern und den Vögeln gesehen, da…</w:t>
            </w:r>
          </w:p>
        </w:tc>
      </w:tr>
      <w:tr>
        <w:trPr>
          <w:trHeight w:val="44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 Merkmale besitzt, die sonst nur Saurier oder nur Vögel aufweisen, aber nicht bei beiden gemeinsam auftre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in Verhalten dem eines Sauriers und dem eines Vogels entspric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ch aus allen Saurierarten der Archaeopteryx entwickelt hat und dieser später zum Vogel wur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in direkter Vorfahre der Flugsaurier 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Saurier sind deshalb ausgestorben, weil…</w:t>
            </w:r>
          </w:p>
        </w:tc>
      </w:tr>
      <w:tr>
        <w:trPr>
          <w:trHeight w:val="44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e sich zum Archaeopteryx entwickelt ha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ch die Umwelt verändert hat und sie nicht schnell genug angepasst worden si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ch die Umwelt verändert hat und sie zu wenig Bestreben gezeigt haben, sich anzup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e durch Arten, die an eine veränderte Umwelt besser angepasst waren, verdrängt wur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Federn des Archaeopteryx…</w:t>
            </w:r>
          </w:p>
        </w:tc>
      </w:tr>
      <w:tr>
        <w:trPr>
          <w:trHeight w:val="44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schlossen ihm neue Lebensräume und dadurch einen Vorteil gegenüber flugunfähigen Saurier-Verwand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standen durch viele Mutationen, die die Schuppen der Reptilien allmählich veränder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nten sich nur durchsetzen, weil sie einen besseren Auftrieb ermöglich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ben sich durchgesetzt, weil andere Arten diese für sehr attraktiv hiel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Erbanlagen (DNA) von Mensch und Delfin…</w:t>
            </w:r>
          </w:p>
        </w:tc>
      </w:tr>
      <w:tr>
        <w:trPr>
          <w:trHeight w:val="44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nd ähnlicher, als die von Mensch und Vog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nd deshalb unterschiedlich, weil Mutationen sie verändert ha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halten auch noch Informationen vom längst ausgestorbenen Vorfahren Trinaxod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halten keine Mutationen, weil diese Arten sonst nicht überleben könn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reuze an, welche Beobachtungen dafür, bzw. dagegen sprechen, dass Möwe und Maulwurf - beides sind Wirbeltiere – näher miteinander verwandt sind als Maulwurf und Maulwurfsgril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chtung: </w:t>
      </w:r>
      <w:r>
        <w:rPr>
          <w:rFonts w:cs="Arial" w:ascii="Arial" w:hAnsi="Arial"/>
          <w:sz w:val="20"/>
        </w:rPr>
        <w:t>es geht nicht darum, ob die Aussagen richtig oder falsch sind, sondern ob diese Aussagen als echte Argumente gewertet werden können!!!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6355" cy="1330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2250</wp:posOffset>
            </wp:positionH>
            <wp:positionV relativeFrom="paragraph">
              <wp:posOffset>12700</wp:posOffset>
            </wp:positionV>
            <wp:extent cx="2357755" cy="2056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8280" cy="211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0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i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ch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s spricht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fü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öwe und Maulwurf besitzen Knochen – die Maulwurfsgrille besitzt keine Knochen, sondern einen Chitinpan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wohl die Knochen der Vordergliedmaßen von Maulwurf und Vogel unterschiedlich lang und groß sind, ist die Anordnung der Knochen zueinander gle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we und Maulwurf sind beides Räub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we und Maulwurf betreiben Brutpfle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i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ch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s spricht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gegen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öwen leben hauptsächlich in der Luft, die Maulwurfsgrille und der Maulwurf leben unter der Er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achsene Möwen sind hauptsächlich weiß, Maulwurf und Maulwurfsgrille sind bra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e Vorderextremitäten bei der Maulwurfsgrille und dem Maulwurf dienen beide zum Graben, bei der Möwe zum Flie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Kreuze an, welcher Stammbaum aufgrund der Informationen am wahrscheinlichsten i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</w:t>
        <w:tab/>
      </w:r>
      <w:r>
        <w:rPr>
          <w:rFonts w:eastAsia="Symbol" w:cs="Symbol" w:ascii="Symbol" w:hAnsi="Symbol"/>
          <w:sz w:val="36"/>
          <w:szCs w:val="36"/>
        </w:rPr>
        <w:t>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882775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drawing>
          <wp:inline distT="0" distB="0" distL="0" distR="0">
            <wp:extent cx="1885950" cy="154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drawing>
          <wp:inline distT="0" distB="0" distL="0" distR="0">
            <wp:extent cx="1398270" cy="154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Auswertungsraster Abschlussdiagnose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uf der Basis der Kernlehrpläne Gym. Biologie SI  </w:t>
      </w:r>
    </w:p>
    <w:p>
      <w:pPr>
        <w:pStyle w:val="Heading1"/>
        <w:rPr>
          <w:szCs w:val="28"/>
        </w:rPr>
      </w:pPr>
      <w:r>
        <w:rPr>
          <w:szCs w:val="28"/>
        </w:rPr>
        <w:t>Aufgabe 1: Was weißt du schon? Was kannst du schon?</w:t>
      </w:r>
    </w:p>
    <w:p>
      <w:pPr>
        <w:pStyle w:val="Heading1"/>
        <w:rPr/>
      </w:pPr>
      <w:r>
        <w:rPr>
          <w:szCs w:val="28"/>
        </w:rPr>
        <w:t xml:space="preserve">                   </w:t>
      </w:r>
      <w:r>
        <w:rPr>
          <w:szCs w:val="28"/>
        </w:rPr>
        <w:t>Aus dem Stammbaum der Wirbelti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 2: Was weißt du jetzt? Was kannst du jetzt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und um Archaeopteryx, Möwe, Maulwurf und Maulwurfsgr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134"/>
        <w:gridCol w:w="156"/>
        <w:gridCol w:w="1290"/>
        <w:gridCol w:w="255"/>
        <w:gridCol w:w="1035"/>
        <w:gridCol w:w="666"/>
        <w:gridCol w:w="624"/>
        <w:gridCol w:w="1077"/>
        <w:gridCol w:w="213"/>
        <w:gridCol w:w="1268"/>
        <w:gridCol w:w="2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gabe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gabe 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gabe 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gabe 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me (35) 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e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il 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ülernamen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e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il 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 (35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18"/>
                <w:szCs w:val="18"/>
              </w:rPr>
              <w:t>Maximal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3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8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8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1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3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8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29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3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3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33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34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07" w:gutter="0" w:header="0" w:top="993" w:footer="72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17:00Z</dcterms:created>
  <dc:creator>PT</dc:creator>
  <dc:description/>
  <cp:keywords/>
  <dc:language>en-US</dc:language>
  <cp:lastModifiedBy>Altmann</cp:lastModifiedBy>
  <dcterms:modified xsi:type="dcterms:W3CDTF">2011-12-08T11:28:00Z</dcterms:modified>
  <cp:revision>4</cp:revision>
  <dc:subject/>
  <dc:title>Was weißt du jetzt</dc:title>
</cp:coreProperties>
</file>