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riefkopf der S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462280</wp:posOffset>
                </wp:positionV>
                <wp:extent cx="173355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l-Logo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62.5pt;mso-wrap-distance-left:9.05pt;mso-wrap-distance-right:9.05pt;mso-wrap-distance-top:0pt;mso-wrap-distance-bottom:0pt;margin-top:-36.4pt;mso-position-vertical-relative:text;margin-left:9.4pt;mso-position-horizontal-relative:text">
                <v:fill opacity="0f"/>
                <v:textbox inset="0.1in,0.247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l-Logo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ge">
                  <wp:posOffset>1616710</wp:posOffset>
                </wp:positionV>
                <wp:extent cx="3060065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rr und Fr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chname der El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aß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Z 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6.4pt;mso-wrap-distance-left:9.05pt;mso-wrap-distance-right:9.05pt;mso-wrap-distance-top:0pt;mso-wrap-distance-bottom:0pt;margin-top:127.3pt;mso-position-vertical-relative:page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rr und Fr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chname der Elt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aß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Z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horttext"/>
          <w:rFonts w:eastAsia="Comic Sans MS" w:cs="Comic Sans MS" w:ascii="Comic Sans MS" w:hAnsi="Comic Sans MS"/>
          <w:b/>
          <w:sz w:val="22"/>
          <w:szCs w:val="22"/>
          <w:lang w:val="ro-RO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Frau _____________, sehr geehrter Herr _____________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Stimată doamnă                               stimate domn 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e Tochter/Ihr Sohn _______________ ist am _______________ unentschuldigt nicht zum Unterricht erschienen.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Fiica dumneavoastră / fiul dvs. _____________pe_______________ a lipsit nemotivat de la cursuri (ore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wir nichts von Ihnen gehört haben, machen wir uns große Sorgen um Ihr Kind.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entru că dumneavoastră nu ne- aţi anunţat, ne facem griji mari pentru copilul dv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ch dem Schulgesetz NRW sind Sie als Eltern dazu verpflichtet, im Falle einer Erkrankung die Schule unmittelbar darüber zu informieren und nach Rückkehr eine schriftliche Entschuldigung mitzugeben.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În conformitate cu Legile şcolii din NRW sunteți obligați ca părinți, să anunţaţi şcoala în caz de îmbolnăvire şi atunci când copilul revine la scoală, acesta trebuie sa aducă o scuti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ie sind als Eltern dafür verantwortlich, dass Ihr Kind regelmäßig am Unterricht und an sonstigen Schulveranstaltungen teilnimmt.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Dumneavoastră în calitate de părinti sunteti responsabili ca, copilul dvs. să participe cu regularitate la ore (cursuri) și la alte evenimente școla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Beurlaubung ist in Ausnahmefällen möglich. Sie müssen </w:t>
      </w:r>
      <w:r>
        <w:rPr>
          <w:rFonts w:cs="Arial" w:ascii="Arial" w:hAnsi="Arial"/>
          <w:b/>
          <w:sz w:val="22"/>
          <w:szCs w:val="22"/>
          <w:u w:val="single"/>
        </w:rPr>
        <w:t>vorher</w:t>
      </w:r>
      <w:r>
        <w:rPr>
          <w:rFonts w:cs="Arial" w:ascii="Arial" w:hAnsi="Arial"/>
          <w:sz w:val="22"/>
          <w:szCs w:val="22"/>
        </w:rPr>
        <w:t xml:space="preserve"> einen Antrag stelle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Un concediu (o învoire) este posibil în cazuri excepționale. Trebuie să faceţi </w:t>
      </w:r>
      <w:r>
        <w:rPr>
          <w:rFonts w:cs="Arial" w:ascii="Arial" w:hAnsi="Arial"/>
          <w:b/>
          <w:color w:val="808080"/>
          <w:sz w:val="22"/>
          <w:szCs w:val="22"/>
          <w:u w:val="single"/>
          <w:lang w:val="en-US"/>
        </w:rPr>
        <w:t>mai întâi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o cerere.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Cu stimă</w:t>
      </w:r>
    </w:p>
    <w:p>
      <w:pPr>
        <w:pStyle w:val="Normal"/>
        <w:spacing w:lineRule="auto" w:line="276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Klassenlehrerin/Klassenlehre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>Numele dirigintei / dirigintelu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92"/>
      <w:gridCol w:w="2435"/>
      <w:gridCol w:w="2298"/>
    </w:tblGrid>
    <w:tr>
      <w:trPr>
        <w:trHeight w:val="177" w:hRule="atLeast"/>
      </w:trPr>
      <w:tc>
        <w:tcPr>
          <w:tcW w:w="7471" w:type="dxa"/>
          <w:gridSpan w:val="3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6"/>
              <w:szCs w:val="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chulname</w:t>
            <w:br/>
          </w:r>
        </w:p>
      </w:tc>
      <w:tc>
        <w:tcPr>
          <w:tcW w:w="2298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444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traß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Z Ort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ebseite der Schule</w:t>
          </w:r>
        </w:p>
      </w:tc>
      <w:tc>
        <w:tcPr>
          <w:tcW w:w="2592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efon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nummer der Schul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-Adresse der Schule</w:t>
          </w:r>
        </w:p>
      </w:tc>
      <w:tc>
        <w:tcPr>
          <w:tcW w:w="2435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chulleitung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xx</w:t>
          </w:r>
        </w:p>
      </w:tc>
      <w:tc>
        <w:tcPr>
          <w:tcW w:w="2298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gf. Bankverbindung der Schul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begin21">
    <w:name w:val="placeholder_begin21"/>
    <w:qFormat/>
    <w:rPr>
      <w:vanish/>
    </w:rPr>
  </w:style>
  <w:style w:type="character" w:styleId="Placeholderend21">
    <w:name w:val="placeholder_end21"/>
    <w:qFormat/>
    <w:rPr>
      <w:vanish/>
    </w:rPr>
  </w:style>
  <w:style w:type="character" w:styleId="Shorttext">
    <w:name w:val="short_tex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Les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1:00Z</dcterms:created>
  <dc:creator>QUA-LiS NRW</dc:creator>
  <dc:description/>
  <cp:keywords>Interkultur Schule Zuwanderung Materialpaket</cp:keywords>
  <dc:language>en-US</dc:language>
  <cp:lastModifiedBy>Missal, Dagmar</cp:lastModifiedBy>
  <cp:lastPrinted>2016-09-20T13:54:00Z</cp:lastPrinted>
  <dcterms:modified xsi:type="dcterms:W3CDTF">2017-10-24T10:11:00Z</dcterms:modified>
  <cp:revision>2</cp:revision>
  <dc:subject>Elternbrief unentschuldigtes Fehlen rumänisch</dc:subject>
  <dc:title>Elternbrief unentschuldigtes Fehlen rumänisch</dc:title>
</cp:coreProperties>
</file>