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Briefkopf der Schule</w:t>
      </w:r>
      <w:r>
        <w:rPr>
          <w:rStyle w:val="Emphasis"/>
          <w:rFonts w:cs="Arial" w:ascii="Arial" w:hAnsi="Arial"/>
          <w:b/>
          <w:sz w:val="28"/>
          <w:szCs w:val="28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63131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5pt;height:61.3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_____________, sehr geehrter Herr _____________,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imată doamnă</w:t>
        <w:tab/>
        <w:tab/>
        <w:tab/>
        <w:t xml:space="preserve">    stimate domn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itte ich Sie zu einem Gespräch in die Schule. Bitte kommen Sie zusammen mit Ihrer Tochter/Ihrem Sohn _____________.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lang w:val="en-US"/>
        </w:rPr>
        <w:t>Vă rog să veniţi la şcoală pentru a discuta. Vă rog să veniți împreună cu fiica/fiul dumneavoastră _____________.</w:t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ag/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u w:val="single"/>
        </w:rPr>
        <w:t>Zi: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ochentag, Datum, Uhrzeit</w:t>
      </w:r>
      <w:r>
        <w:rPr>
          <w:rStyle w:val="InternetLink"/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Style w:val="InternetLink"/>
          <w:rFonts w:eastAsia="Arial" w:cs="Arial" w:ascii="Arial" w:hAnsi="Arial"/>
          <w:u w:val="none"/>
          <w:lang w:val="ro-RO"/>
        </w:rPr>
        <w:t xml:space="preserve">  </w:t>
      </w:r>
      <w:r>
        <w:rPr>
          <w:rFonts w:eastAsia="Arial" w:cs="Arial" w:ascii="Arial" w:hAnsi="Arial"/>
          <w:color w:val="808080"/>
        </w:rPr>
        <w:t xml:space="preserve">                              </w:t>
      </w:r>
      <w:r>
        <w:rPr>
          <w:rFonts w:cs="Arial" w:ascii="Arial" w:hAnsi="Arial"/>
          <w:color w:val="808080"/>
        </w:rPr>
        <w:t>Zi, data, or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t/</w:t>
      </w:r>
      <w:r>
        <w:rPr>
          <w:rFonts w:cs="Arial" w:ascii="Arial" w:hAnsi="Arial"/>
          <w:color w:val="808080"/>
          <w:u w:val="single"/>
        </w:rPr>
        <w:t xml:space="preserve"> Localitate: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aum, Schule, Adresse der Schule</w:t>
      </w:r>
      <w:r>
        <w:rPr>
          <w:rStyle w:val="InternetLink"/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InternetLink"/>
          <w:rFonts w:eastAsia="Arial" w:cs="Arial" w:ascii="Arial" w:hAnsi="Arial"/>
          <w:u w:val="none"/>
          <w:lang w:val="ro-RO"/>
        </w:rPr>
        <w:t xml:space="preserve">                                </w:t>
      </w:r>
      <w:r>
        <w:rPr>
          <w:rFonts w:cs="Arial" w:ascii="Arial" w:hAnsi="Arial"/>
          <w:color w:val="808080"/>
        </w:rPr>
        <w:t>Sala, școala, adresa școl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/Gründe:___________________________________________________________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otivul / motiv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Style w:val="Shorttext"/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</w:rPr>
        <w:t>Sollten Sie den Termin nicht wahrnehmen können, melden Sie sich bitte im Sekretariat.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În cazul în care nu puteţi veni în ziua şi ora programată, vă rugăm să contactaţi secretariatul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u stimă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me Klassenlehrerin/Klassenlehrer  </w:t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  <w:t>Numele dirigintei / dirigintelu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5:00Z</dcterms:created>
  <dc:creator>QUA-LiS NRW</dc:creator>
  <dc:description/>
  <cp:keywords>Interkultur Schule Zuwanderung Materialpaket</cp:keywords>
  <dc:language>en-US</dc:language>
  <cp:lastModifiedBy>Missal, Dagmar</cp:lastModifiedBy>
  <cp:lastPrinted>2016-09-20T10:45:00Z</cp:lastPrinted>
  <dcterms:modified xsi:type="dcterms:W3CDTF">2017-10-24T09:55:00Z</dcterms:modified>
  <cp:revision>2</cp:revision>
  <dc:subject>Elternbrief Einladung zum Gespräch rumänisch</dc:subject>
  <dc:title>Elternbrief Einladung zum Gespräch rumänisch</dc:title>
</cp:coreProperties>
</file>