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>
          <w:iCs/>
        </w:rPr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bookmarkStart w:id="0" w:name="_Ref217204015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2. Ausbildungsjahr</w:t>
            </w:r>
          </w:p>
          <w:p>
            <w:pPr>
              <w:pStyle w:val="Tabellenberschrift"/>
              <w:rPr/>
            </w:pPr>
            <w:r>
              <w:rPr/>
              <w:t>Lernfeld 5a</w:t>
              <w:tab/>
              <w:t>(80 UStd.):</w:t>
              <w:tab/>
              <w:t>Elektroenergieversorgung und Sicherheit von Betriebsmitteln gewährleis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5a.4</w:t>
              <w:tab/>
              <w:t>(24 UStd.):</w:t>
              <w:tab/>
              <w:t>Erstellung fachlicher Unterlagen für einen Werkraum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Einstiegsszenario</w:t>
            </w:r>
          </w:p>
          <w:p>
            <w:pPr>
              <w:pStyle w:val="Tabellentext"/>
              <w:rPr/>
            </w:pPr>
            <w:r>
              <w:rPr/>
              <w:t>Eine Schaltgeräte-Produktionsfirma wird um eine Abteilung erweitert. Die Installation für zwei Drehstrommotoren, Steckdosenkreise und Beleuchtung ist zu planen.</w:t>
            </w:r>
          </w:p>
          <w:p>
            <w:pPr>
              <w:pStyle w:val="Tabellentext"/>
              <w:rPr/>
            </w:pPr>
            <w:r>
              <w:rPr/>
              <w:t>Gegeben ist ein Ausschnitt des Übersichts- und des Installationsplans.</w:t>
            </w:r>
          </w:p>
          <w:p>
            <w:pPr>
              <w:pStyle w:val="Tabellenberschrift"/>
              <w:rPr/>
            </w:pPr>
            <w:r>
              <w:rPr/>
              <w:t>Handlungsprodukte/Lernergebniss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rbeitsablaufpla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Übersichtsschaltpla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erätelist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okumentation der Inbetriebnahm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Dokumentation und Präsentation der Arbeits- und Ablaufprozes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wenden den Ablaufalgorithmus einer vollständigen Handlung a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analysieren die geplante Anlag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beschaffen sich die benötigten Informationen zu Vorgaben, Normen und Verordnungen mithilfe von Fachbüchern, Firmenkatalogen, Datenblättern und aus dem Interne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 xml:space="preserve">erstellen einen Arbeitsablaufplan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planen die Lastverteilung und damit die Struktur der Unterverteilung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berechnen die Leiterströme der Zuleitung zur Unterverteilung mithilfe der gegebenen Dat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 xml:space="preserve">wählen elektrische Leitungen auf Grundlage der Verlegungsart aus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wählen für die ausgewählten Leitungen die entsprechenden Schutzorgane aus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erstellen einen Übersichtsschaltpla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erstellen die zugehörige Gerätelist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ermitteln die Materialkost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beschreiben die Funktion der zu verwendenden Gerät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treffen geeignete Maßnahmen zum Schutz der Motoren gegen Überlas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bewerten den vorhandenen Personenschutz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bereiten die Dokumente zur Inbetriebnahme der Anlage vor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bewerten ihre Ergebnisse unter technischen und wirtschaftlichen Gesichtspunkt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erkennen Probleme und tragen zu ihrer Lösung bei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/>
              <w:rPr/>
            </w:pPr>
            <w:r>
              <w:rPr/>
              <w:t>tauschen Informationen aus, entwickeln gemeinsame Lösungen und wenden Methoden der Teamarbeit a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lineRule="exact" w:line="240" w:before="80" w:after="80"/>
              <w:rPr/>
            </w:pPr>
            <w:r>
              <w:rPr/>
              <w:t>dokumentieren und präsentieren sachgerecht die Arbeits- und Ablaufprozesse und nutzen zielgerecht informationstechnische Syste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roblemanalyse, Information, Zielfestlegung, Planung der Vorgehensweise, Erstellung der Planungsunterla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lgorithmen der Wechsel- und Drehstromtechnik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eigerbild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trombelastbarkeit von Kabeln und Leitun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uslösekennlini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Normen und Dokumente der Elektrotechnik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Übersichtsplan, Installationsplan, Anschlussplan</w:t>
              <w:br/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ennzeichnung von elektrischen Betriebsmittel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erätelist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otorschutzschalter, Motorschutzrelai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RCD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DIN VDE 0100-610 Inbetriebnahme – Besichtigen, Erproben, Mess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Wirtschafts- und</w:t>
              <w:br/>
              <w:t>Betriebslehre</w:t>
            </w:r>
          </w:p>
          <w:p>
            <w:pPr>
              <w:pStyle w:val="Tabellentext"/>
              <w:rPr/>
            </w:pPr>
            <w:r>
              <w:rPr/>
              <w:t>Kommunikationstechniken anwenden</w:t>
            </w:r>
          </w:p>
          <w:p>
            <w:pPr>
              <w:pStyle w:val="Tabellentext"/>
              <w:rPr/>
            </w:pPr>
            <w:r>
              <w:rPr/>
              <w:t>Qualitätsstandards gewährleisten</w:t>
            </w:r>
          </w:p>
          <w:p>
            <w:pPr>
              <w:pStyle w:val="Tabellentext"/>
              <w:rPr/>
            </w:pPr>
            <w:r>
              <w:rPr/>
              <w:t>Mitbestimmungsmöglichkeiten wahrnehmen</w:t>
            </w:r>
          </w:p>
          <w:p>
            <w:pPr>
              <w:pStyle w:val="Tabellenberschrift"/>
              <w:rPr/>
            </w:pPr>
            <w:r>
              <w:rPr/>
              <w:t>Deutsch/Kommunikation</w:t>
            </w:r>
          </w:p>
          <w:p>
            <w:pPr>
              <w:pStyle w:val="Tabellentext"/>
              <w:rPr/>
            </w:pPr>
            <w:r>
              <w:rPr/>
              <w:t>Kundenkommunikation und Konfliktmanagement anwenden</w:t>
            </w:r>
          </w:p>
          <w:p>
            <w:pPr>
              <w:pStyle w:val="Tabellentext"/>
              <w:rPr/>
            </w:pPr>
            <w:r>
              <w:rPr/>
              <w:t>Anforderungen an Arbeitssicherheit und Umweltschutz beurteilen</w:t>
            </w:r>
          </w:p>
          <w:p>
            <w:pPr>
              <w:pStyle w:val="Tabellenberschrift"/>
              <w:rPr/>
            </w:pPr>
            <w:r>
              <w:rPr/>
              <w:t>Politik/Gesellschaftslehre</w:t>
            </w:r>
          </w:p>
          <w:p>
            <w:pPr>
              <w:pStyle w:val="Tabellentext"/>
              <w:rPr/>
            </w:pPr>
            <w:r>
              <w:rPr/>
              <w:t>Umweltpolitik im Spannungsfeld von Ökonomie und Ökologie einordnen</w:t>
            </w:r>
          </w:p>
          <w:p>
            <w:pPr>
              <w:pStyle w:val="Tabellenberschrift"/>
              <w:rPr/>
            </w:pPr>
            <w:r>
              <w:rPr/>
              <w:t>Sport/Gesundheits</w:t>
              <w:softHyphen/>
              <w:t>förderung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gesundheitsbewusstes Verhalten am Arbeitsplatz realisieren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pageBreakBefore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 xml:space="preserve">Aufgabenstellung erfassen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eamfunktionen verteil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Zielvorstellungen herausarbeiten und vereinba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nform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Unterrichtsgespräch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rainstormi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indmap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Gruppenarbei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Tätigkeitsliste erst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Informationen beschaffen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achliteratur auswer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achkataloge und Datenblätter auswer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rbeitssicherheitsbestimmungen berücksichti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Methoden zur Berechnung technischer Größen anwend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zeitlichen Ablauf organis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erforderlichen Inhalte der Arbeitspläne festle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nform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Gruppenarbeit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Literatur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nternetrecherche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nformationen beschaff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normgerechte technische Zeichnungen erst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echnologische Daten</w:t>
            </w:r>
            <w:r>
              <w:rPr>
                <w:rFonts w:eastAsia="Times New Roman" w:cs="Times New Roman"/>
              </w:rPr>
              <w:t></w:t>
            </w:r>
            <w:r>
              <w:rPr/>
              <w:t xml:space="preserve"> bestimm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eräteliste erstellen</w:t>
            </w:r>
            <w:r>
              <w:rPr>
                <w:rFonts w:eastAsia="Times New Roman" w:cs="Times New Roman"/>
              </w:rPr>
              <w:t>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ostenaufstellung</w:t>
            </w:r>
            <w:r>
              <w:rPr>
                <w:rFonts w:eastAsia="Times New Roman" w:cs="Times New Roman"/>
              </w:rPr>
              <w:t></w:t>
            </w:r>
            <w:r>
              <w:rPr/>
              <w:t xml:space="preserve">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unktionsbeschreibung verwendeter Geräte formul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rüf- und</w:t>
            </w:r>
            <w:r>
              <w:rPr>
                <w:rFonts w:eastAsia="Times New Roman" w:cs="Times New Roman"/>
              </w:rPr>
              <w:t></w:t>
            </w:r>
            <w:r>
              <w:rPr/>
              <w:t xml:space="preserve"> Übergabedokumente vorbereit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räsentation vorberei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Informationsmateria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Plenum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Beurteilungskriterien für die Dokumentation erarbeit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Dokumentationen anderer Gruppen auf Vollständigkeit und Richtigkeit 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Lehrerinform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urteilungsmatrix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Gruppenarbei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Lern- und Arbeitsprozesse reflekt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gebnisse vorstellen und diskut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Lernerfolg einschätz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Verbesserungsvorschläge formul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Unterrichtsgesprä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räsent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Selbst- und Fremdbeurteilung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Ergebnisse auf einen anderen Herstellungsprozess übertra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pezielle Inhalte vertief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Lernerfolg durch vertiefende Übungen sicher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 xml:space="preserve">Hausarbeit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Übungseinhei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URWGaramond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Industrieelektrikerin/Industrieelektrik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7255</wp:posOffset>
              </wp:positionH>
              <wp:positionV relativeFrom="page">
                <wp:posOffset>3627120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Industrieelektrikerin/Industrieelektriker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0.65pt;margin-top:285.5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Industrieelektrikerin/Industrieelektrike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312035</wp:posOffset>
              </wp:positionH>
              <wp:positionV relativeFrom="page">
                <wp:posOffset>3619500</wp:posOffset>
              </wp:positionV>
              <wp:extent cx="5760720" cy="306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 xml:space="preserve">Quelle: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u w:val="single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http://www.berufsbildung.nrw.de/lehrplaene-fachklassen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Seite 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val="de-DE" w:eastAsia="zh-CN"/>
                            </w:rPr>
                            <w:t xml:space="preserve"> von 5</w:t>
                          </w:r>
                        </w:p>
                      </w:txbxContent>
                    </wps:txbx>
                    <wps:bodyPr wrap="square" lIns="0" rIns="0" tIns="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284.9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5670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 xml:space="preserve">Quelle: </w:t>
                    </w:r>
                    <w:r>
                      <w:rPr>
                        <w:kern w:val="2"/>
                        <w:szCs w:val="24"/>
                        <w:sz w:val="20"/>
                        <w:u w:val="single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http://www.berufsbildung.nrw.de/lehrplaene-fachklassen/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Seite 2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val="de-DE" w:eastAsia="zh-CN"/>
                      </w:rPr>
                      <w:t xml:space="preserve"> von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Industrieelektrikerin/Industrieelektri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TabellentextZchn">
    <w:name w:val="Tabellentext Zchn"/>
    <w:basedOn w:val="AbsatzStandardschriftart"/>
    <w:qFormat/>
    <w:rPr>
      <w:sz w:val="24"/>
      <w:szCs w:val="24"/>
      <w:lang w:val="de-DE" w:bidi="ar-SA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TabellenberschriftZchn">
    <w:name w:val="Tabellenüberschrift Zchn"/>
    <w:basedOn w:val="TabellentextZchn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Zeitangabe">
    <w:name w:val="Zeitangabe"/>
    <w:basedOn w:val="Normal"/>
    <w:qFormat/>
    <w:pPr>
      <w:widowControl w:val="false"/>
      <w:tabs>
        <w:tab w:val="left" w:pos="709" w:leader="none"/>
      </w:tabs>
      <w:spacing w:before="0" w:after="0"/>
      <w:jc w:val="left"/>
    </w:pPr>
    <w:rPr>
      <w:rFonts w:ascii="URWGaramondT" w:hAnsi="URWGaramondT" w:cs="URWGaramondT"/>
      <w:sz w:val="20"/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  <w:ind w:left="480" w:hanging="480"/>
      <w:jc w:val="left"/>
    </w:pPr>
    <w:rPr>
      <w:szCs w:val="20"/>
    </w:rPr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Beschriftung">
    <w:name w:val="Beschriftung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Cs w:val="20"/>
    </w:rPr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>
      <w:szCs w:val="20"/>
    </w:rPr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>
      <w:szCs w:val="20"/>
    </w:rPr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>
      <w:szCs w:val="20"/>
    </w:rPr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>
      <w:szCs w:val="20"/>
    </w:rPr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>
      <w:szCs w:val="20"/>
    </w:rPr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>
      <w:szCs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  <w:bCs/>
      <w:szCs w:val="20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40" w:hanging="240"/>
      <w:jc w:val="left"/>
    </w:pPr>
    <w:rPr>
      <w:szCs w:val="20"/>
    </w:rPr>
  </w:style>
  <w:style w:type="paragraph" w:styleId="RGVberschrift">
    <w:name w:val="RGV-Überschrift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1:00Z</dcterms:created>
  <dc:creator>Vera Hoffmann</dc:creator>
  <dc:description/>
  <cp:keywords/>
  <dc:language>en-US</dc:language>
  <cp:lastModifiedBy>Vera Hoffmann</cp:lastModifiedBy>
  <cp:lastPrinted>2009-06-16T13:15:00Z</cp:lastPrinted>
  <dcterms:modified xsi:type="dcterms:W3CDTF">2009-08-10T09:11:00Z</dcterms:modified>
  <cp:revision>6</cp:revision>
  <dc:subject>Industrieelektrikerin/Industrieelektriker</dc:subject>
  <dc:title>Landes-Lehrplan Anlage A</dc:title>
</cp:coreProperties>
</file>